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41"/>
      </w:tblGrid>
      <w:tr>
        <w:trPr>
          <w:trHeight w:val="1425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方正小标宋_GBK;Arial Unicode MS" w:cs="宋体" w:ascii="方正小标宋_GBK;Arial Unicode MS" w:hAnsi="方正小标宋_GBK;Arial Unicode MS"/>
                <w:bCs/>
                <w:kern w:val="0"/>
                <w:sz w:val="40"/>
                <w:szCs w:val="40"/>
                <w:lang w:val="en-US" w:eastAsia="zh-CN"/>
              </w:rPr>
              <w:t>23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40"/>
                <w:szCs w:val="40"/>
              </w:rPr>
              <w:t>度全市先进建筑业企业、优秀企业经理、优秀项目经理、优秀监理工程师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40"/>
                <w:szCs w:val="40"/>
                <w:lang w:eastAsia="zh-CN"/>
              </w:rPr>
              <w:t>、优秀工程建设技术人员名单</w:t>
            </w:r>
          </w:p>
        </w:tc>
      </w:tr>
      <w:tr>
        <w:trPr>
          <w:trHeight w:val="14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Arial Unicode MS" w:cs="宋体"/>
                <w:bCs/>
                <w:kern w:val="0"/>
                <w:sz w:val="24"/>
                <w:szCs w:val="40"/>
                <w:lang w:val="en-US" w:eastAsia="zh-CN"/>
              </w:rPr>
            </w:pPr>
            <w:r>
              <w:rPr>
                <w:rFonts w:eastAsia="方正小标宋_GBK;Arial Unicode MS" w:cs="宋体" w:ascii="宋体" w:hAnsi="宋体"/>
                <w:bCs/>
                <w:kern w:val="0"/>
                <w:sz w:val="24"/>
                <w:szCs w:val="40"/>
                <w:lang w:val="en-US" w:eastAsia="zh-CN"/>
              </w:rPr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一、先进建筑业企业（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荆门建工集团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市天宇市政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先创市政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市水利工程开发总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市晨皓工程建设监理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中业宏工程咨询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市东泰建筑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荆捷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鼎耀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市金茂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宏信致远工程咨询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钟祥市石城建筑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皓宁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钟祥市祥安建设工程监理有限责任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京山东方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紫来建筑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匠工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鑫瑞达建筑工程有限公司</w:t>
            </w:r>
          </w:p>
        </w:tc>
      </w:tr>
      <w:tr>
        <w:trPr>
          <w:trHeight w:val="45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二、优秀企业经理（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卢向东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千业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云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金安源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何军萍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正兴建设工程项目管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王宏兴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中三信工程管理（湖北）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张华元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浙江鼎兴建设有限公司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分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贾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俊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祥华信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王士发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祥市市政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鹏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祥市荣通建筑工程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超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祥市第一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陈似鸿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鑫宏建设科技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杨清元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京山市鑫鲁建设监理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章军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京山宏达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勇刚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恒泰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陈正海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荆门臻镪建设有限公司</w:t>
            </w:r>
          </w:p>
        </w:tc>
      </w:tr>
      <w:tr>
        <w:trPr>
          <w:trHeight w:val="45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三、优秀项目经理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波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荆门建工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征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北荆门建工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许德强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昌泰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刘恩辉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中亿丰建设集团股份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田彦超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中国建筑一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集团）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孙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年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湖北省工业建筑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帅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中国葛洲坝集团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凡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荆门市金茂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攀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北千业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黄雪梅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京山东方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孙建龙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北武环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肖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北紫来建筑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祝贤新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北匠工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黄四锋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新八建设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袁春梅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北鑫瑞达建筑工程有限公司</w:t>
            </w:r>
          </w:p>
        </w:tc>
      </w:tr>
      <w:tr>
        <w:trPr>
          <w:trHeight w:val="680" w:hRule="exac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四、优秀监理工程师（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向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晨皓工程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光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业宏工程咨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平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正兴建设工程项目管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德国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三信工程管理（湖北）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华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龙建设监理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清云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祥安建设工程监理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新明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宏建设科技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文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宏达建设监理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、优秀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eastAsia="zh-CN"/>
              </w:rPr>
              <w:t>工程建设技术人员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品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荆门建工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金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荆门建工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以宸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先创市政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定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天宇市政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卫亮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正兴建设工程项目管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勇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荆捷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鹏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光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三信工程管理（湖北）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泽众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金茂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劲龙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石城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清华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皓宁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鑫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祥安建设工程监理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潇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莫愁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平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东方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明亮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武环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庾  浩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匠工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会军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紫来建筑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小松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宏达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雄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瑞达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义杰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辉建设工程有限公司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7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8:00Z</dcterms:created>
  <dc:creator>Sky123.Org</dc:creator>
  <dc:description/>
  <dc:language>en-US</dc:language>
  <cp:lastModifiedBy>余丽蓉</cp:lastModifiedBy>
  <dcterms:modified xsi:type="dcterms:W3CDTF">2024-02-28T06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D6619B9A454DA2EEAB72E0F622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