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kern w:val="0"/>
          <w:sz w:val="28"/>
          <w:szCs w:val="28"/>
          <w:lang w:eastAsia="zh-CN"/>
        </w:rPr>
        <w:drawing>
          <wp:inline distT="0" distB="0" distL="0" distR="0">
            <wp:extent cx="5822950" cy="7772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6" t="9788" r="5616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kern w:val="0"/>
          <w:sz w:val="28"/>
          <w:szCs w:val="28"/>
          <w:lang w:eastAsia="zh-CN"/>
        </w:rPr>
        <w:drawing>
          <wp:inline distT="0" distB="0" distL="0" distR="0">
            <wp:extent cx="5647690" cy="7497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3" t="-1" r="4701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560" w:hanging="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1095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28"/>
        <w:gridCol w:w="1223"/>
        <w:gridCol w:w="1031"/>
        <w:gridCol w:w="1465"/>
        <w:gridCol w:w="1298"/>
        <w:gridCol w:w="943"/>
        <w:gridCol w:w="1539"/>
        <w:gridCol w:w="1794"/>
      </w:tblGrid>
      <w:tr>
        <w:trPr>
          <w:trHeight w:val="611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附件</w:t>
            </w:r>
            <w:r>
              <w:rPr>
                <w:rStyle w:val="Font41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1" w:hRule="atLeast"/>
        </w:trPr>
        <w:tc>
          <w:tcPr>
            <w:tcW w:w="110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（中心城区）</w:t>
            </w:r>
          </w:p>
        </w:tc>
      </w:tr>
      <w:tr>
        <w:trPr>
          <w:trHeight w:val="13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掇刀石中学新建学生宿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564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09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掇刀区关公大道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磐泰建设集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刘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掇刀石中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皓工程建设监理有限公司</w:t>
            </w:r>
          </w:p>
        </w:tc>
      </w:tr>
      <w:tr>
        <w:trPr>
          <w:trHeight w:val="19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创鸿半山观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341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漳河大道以南、宝元路以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旭建筑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朱清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创鸿置业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永明项目管理有限公司</w:t>
            </w:r>
          </w:p>
        </w:tc>
      </w:tr>
      <w:tr>
        <w:trPr>
          <w:trHeight w:val="20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洋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象山玉园（三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038.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37.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8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漳河新区象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开建工集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胡会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洋丰逸居瑞景置业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三信工程管理（湖北）有限责任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130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20"/>
        <w:gridCol w:w="1275"/>
        <w:gridCol w:w="1042"/>
        <w:gridCol w:w="1269"/>
        <w:gridCol w:w="1353"/>
        <w:gridCol w:w="1106"/>
        <w:gridCol w:w="1710"/>
        <w:gridCol w:w="1605"/>
      </w:tblGrid>
      <w:tr>
        <w:trPr>
          <w:trHeight w:val="1080" w:hRule="atLeast"/>
        </w:trPr>
        <w:tc>
          <w:tcPr>
            <w:tcW w:w="111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京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5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产业配套组件生产项目组件车间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67026.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9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市永兴街道盘堰路以东，京山河以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武环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孙建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市京诚文化旅游教育投资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正兴建设工程项目管理有限公司</w:t>
            </w:r>
          </w:p>
        </w:tc>
      </w:tr>
      <w:tr>
        <w:trPr>
          <w:trHeight w:val="1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龙公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4230.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789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市温泉街道小中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紫来建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杨  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京龙置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中南华大建设项目管理有限公司</w:t>
            </w:r>
          </w:p>
        </w:tc>
      </w:tr>
      <w:tr>
        <w:trPr>
          <w:trHeight w:val="17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新上食用菌精深加工生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生产厂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928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20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经济开发区胜利村一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匠工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袁  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异泰农业科技发展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鑫宏建设科技有限公司</w:t>
            </w:r>
          </w:p>
        </w:tc>
      </w:tr>
      <w:tr>
        <w:trPr>
          <w:trHeight w:val="15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新市镇第一初级中教学楼建设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新市镇任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东方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新市镇第一初级中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宏建设科技有限公司</w:t>
            </w:r>
          </w:p>
        </w:tc>
      </w:tr>
      <w:tr>
        <w:trPr>
          <w:trHeight w:val="1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迪环保设备制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7.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经济开发区农机产业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安源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泽环保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宏建设科技有限公司</w:t>
            </w:r>
          </w:p>
        </w:tc>
      </w:tr>
      <w:tr>
        <w:trPr>
          <w:trHeight w:val="1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惠民广场地下公共人防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3.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4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云杜路中心农贸市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瑞达建筑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春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人民防空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鑫鲁建设监理有限责任公司</w:t>
            </w:r>
          </w:p>
        </w:tc>
      </w:tr>
      <w:tr>
        <w:trPr>
          <w:trHeight w:val="16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碧桂园云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0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新市镇洪泉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八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四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新碧房地产开发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振工程咨询服务有限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130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77"/>
        <w:gridCol w:w="1328"/>
        <w:gridCol w:w="997"/>
        <w:gridCol w:w="1110"/>
        <w:gridCol w:w="1313"/>
        <w:gridCol w:w="1095"/>
        <w:gridCol w:w="1710"/>
        <w:gridCol w:w="1605"/>
      </w:tblGrid>
      <w:tr>
        <w:trPr>
          <w:trHeight w:val="1438" w:hRule="atLeast"/>
        </w:trPr>
        <w:tc>
          <w:tcPr>
            <w:tcW w:w="111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钟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8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润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龙熙美墅（一期三区及二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199.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924.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49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郢中皇城社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祥劲建筑装璜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郑光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润德置地开发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中南工程建设监理有限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145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95"/>
        <w:gridCol w:w="1177"/>
        <w:gridCol w:w="1050"/>
        <w:gridCol w:w="1485"/>
        <w:gridCol w:w="1470"/>
        <w:gridCol w:w="990"/>
        <w:gridCol w:w="1538"/>
        <w:gridCol w:w="1575"/>
      </w:tblGrid>
      <w:tr>
        <w:trPr>
          <w:trHeight w:val="1119" w:hRule="atLeast"/>
        </w:trPr>
        <w:tc>
          <w:tcPr>
            <w:tcW w:w="111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沙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公园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及地下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135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0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沙洋县健康路与权城路交汇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武振建设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子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上水置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楚元工程建设咨询有限公司</w:t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教育城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食堂及报告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662.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024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333.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一鸣路以南，权城路以东，津源纬一路以北，荷花大道以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省工业建筑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孙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城市建设投资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佳成建设工程项目管理有限公司</w:t>
            </w:r>
          </w:p>
        </w:tc>
      </w:tr>
      <w:tr>
        <w:trPr>
          <w:trHeight w:val="1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教育城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宿舍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宿舍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644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678.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一鸣路以南，权城路以东，津源纬一路以北，荷花大道以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省工业建筑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孙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城市建设投资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佳成建设工程项目管理有限公司</w:t>
            </w:r>
          </w:p>
        </w:tc>
      </w:tr>
      <w:tr>
        <w:trPr>
          <w:trHeight w:val="22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昭炀碳素耐火制品生产二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615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56.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官垱镇闽台产业新城南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鸿景华建设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罗景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昭炀新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恒宇建设监理有限责任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145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95"/>
        <w:gridCol w:w="1237"/>
        <w:gridCol w:w="1185"/>
        <w:gridCol w:w="1500"/>
        <w:gridCol w:w="1335"/>
        <w:gridCol w:w="975"/>
        <w:gridCol w:w="1478"/>
        <w:gridCol w:w="1575"/>
      </w:tblGrid>
      <w:tr>
        <w:trPr>
          <w:trHeight w:val="1374" w:hRule="atLeast"/>
        </w:trPr>
        <w:tc>
          <w:tcPr>
            <w:tcW w:w="111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掇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HBF16GW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乘用车锂离子动力电池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50690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1092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青路以东、科荟路以南、捡球西路以西、官堰湖路以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湖北荆捷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胡斌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亿纬动力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江峡建设（湖北）有限公司</w:t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汽车零部件产业园（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877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139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荆山大道以东，高新区凤凰一路以南，李宁大道以西，凤凰二路以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汇资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杨志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产城融合投资发展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宜昌宏业工程项目管理有限公司</w:t>
            </w:r>
          </w:p>
        </w:tc>
      </w:tr>
      <w:tr>
        <w:trPr>
          <w:trHeight w:val="1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润都制药（荆门）有限公司高端原料生产基地一期工程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A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综合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276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化工循环产业园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鼎耀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金富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润都制药（荆门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中南华大建设项目管理有限公司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循环再造动力三元材料用前驱体原料等项目技改循环再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电池级碳酸锂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宿舍楼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572.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215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双严路以西，健康路以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昌泰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范金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格林美新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金龙建设监理有限责任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145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95"/>
        <w:gridCol w:w="1147"/>
        <w:gridCol w:w="1050"/>
        <w:gridCol w:w="1395"/>
        <w:gridCol w:w="1395"/>
        <w:gridCol w:w="1065"/>
        <w:gridCol w:w="1658"/>
        <w:gridCol w:w="1575"/>
      </w:tblGrid>
      <w:tr>
        <w:trPr>
          <w:trHeight w:val="1200" w:hRule="atLeast"/>
        </w:trPr>
        <w:tc>
          <w:tcPr>
            <w:tcW w:w="111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东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6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显示屏封装基本宿舍楼及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62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东宝工业园新台东路以西，西菱电子北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金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杨兵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久祥电子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中南华大建设项目管理有限公司</w:t>
            </w:r>
          </w:p>
        </w:tc>
      </w:tr>
      <w:tr>
        <w:trPr>
          <w:trHeight w:val="18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F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柔性线路板数字化智能制造穿戴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厂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2743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6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东宝电子工业园长兴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金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邓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弘毅电子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恒宇建设监理有限责任公司</w:t>
            </w:r>
          </w:p>
        </w:tc>
      </w:tr>
      <w:tr>
        <w:trPr>
          <w:trHeight w:val="17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纺织用品自动化生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稳健综合车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6509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东宝区航空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鼎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孙家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稳健医疗用品（荆门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恒宇建设监理有限责任公司</w:t>
            </w:r>
          </w:p>
        </w:tc>
      </w:tr>
      <w:tr>
        <w:trPr>
          <w:trHeight w:val="17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东宝区子陵铺镇石莲村石莲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-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04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东宝区子陵铺镇石莲村一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东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刘虎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东宝区子陵铺镇石莲村村民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皓工程建设监理有限公司</w:t>
            </w:r>
          </w:p>
        </w:tc>
      </w:tr>
      <w:tr>
        <w:trPr>
          <w:trHeight w:val="18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御湖半岛住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住宅及地下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208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277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东宝区子陵镇曾庙村一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三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吴金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亚鑫置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天成建设工程项目管理有限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"/>
          <w:szCs w:val="72"/>
        </w:rPr>
      </w:pPr>
      <w:r>
        <w:rPr>
          <w:sz w:val="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4215765</wp:posOffset>
                </wp:positionV>
                <wp:extent cx="205740" cy="518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72"/>
                                      <w:sz w:val="72"/>
                                      <w:szCs w:val="7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72"/>
                                      <w:sz w:val="72"/>
                                      <w:szCs w:val="7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0.85pt;mso-wrap-distance-left:9pt;mso-wrap-distance-right:9pt;mso-wrap-distance-top:0pt;mso-wrap-distance-bottom:0pt;margin-top:-331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72"/>
                                <w:sz w:val="72"/>
                                <w:szCs w:val="7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72"/>
                                <w:sz w:val="72"/>
                                <w:szCs w:val="7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45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95"/>
        <w:gridCol w:w="1147"/>
        <w:gridCol w:w="1110"/>
        <w:gridCol w:w="1335"/>
        <w:gridCol w:w="1485"/>
        <w:gridCol w:w="1080"/>
        <w:gridCol w:w="1553"/>
        <w:gridCol w:w="1575"/>
      </w:tblGrid>
      <w:tr>
        <w:trPr>
          <w:trHeight w:val="1200" w:hRule="atLeast"/>
        </w:trPr>
        <w:tc>
          <w:tcPr>
            <w:tcW w:w="111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6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亮湖北路（高店立交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白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总承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385.87m*30-40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6025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掇刀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天宇市政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周卫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政府投资建设管理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皓工程建设监理有限公司</w:t>
            </w:r>
          </w:p>
        </w:tc>
      </w:tr>
      <w:tr>
        <w:trPr>
          <w:trHeight w:val="1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山大道（罗汉山隧道：象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海慧路）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东宝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国建筑一局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田彦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城市建设投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飞虹工程管理咨询有限公司</w:t>
            </w:r>
          </w:p>
        </w:tc>
      </w:tr>
      <w:tr>
        <w:trPr>
          <w:trHeight w:val="1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胡集镇人居环境建设项目第一标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529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977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胡集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先创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致诚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深圳市恒浩建工程项目管理有限公司</w:t>
            </w:r>
          </w:p>
        </w:tc>
      </w:tr>
      <w:tr>
        <w:trPr>
          <w:trHeight w:val="1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新港大道（鹏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雨霖大道）道路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66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062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鹏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雨霖大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楚恒水利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住房和城乡建设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佳成建设工程项目管理有限公司</w:t>
            </w:r>
          </w:p>
        </w:tc>
      </w:tr>
      <w:tr>
        <w:trPr>
          <w:trHeight w:val="16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漳河新区凤袁路片区城中村棚户区配套道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总承包（荆楚中路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4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644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漳河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先创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生态科技城投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皓工程建设监理有限公司</w:t>
            </w:r>
          </w:p>
        </w:tc>
      </w:tr>
      <w:tr>
        <w:trPr>
          <w:trHeight w:val="1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荆楚大道（深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凤袁路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960*40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7478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漳河新区绿色生态科技产业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先创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生态科技城投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皓工程建设监理有限公司</w:t>
            </w:r>
          </w:p>
        </w:tc>
      </w:tr>
      <w:tr>
        <w:trPr>
          <w:trHeight w:val="1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鳄鱼东路（深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凤袁路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900*31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4384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漳河新区绿色生态科技产业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先创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生态科技城投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皓工程建设监理有限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056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90"/>
        <w:gridCol w:w="1147"/>
        <w:gridCol w:w="1043"/>
        <w:gridCol w:w="1665"/>
        <w:gridCol w:w="1230"/>
        <w:gridCol w:w="885"/>
        <w:gridCol w:w="1470"/>
        <w:gridCol w:w="1561"/>
      </w:tblGrid>
      <w:tr>
        <w:trPr>
          <w:trHeight w:val="644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105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中心城区）</w:t>
            </w:r>
          </w:p>
        </w:tc>
      </w:tr>
      <w:tr>
        <w:trPr>
          <w:trHeight w:val="9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6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西城市综合交通枢纽配套工程（东广场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7875.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漳河新区苏集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荆门建工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城建高铁片区投资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皓工程建设监理有限公司</w:t>
            </w:r>
          </w:p>
        </w:tc>
      </w:tr>
      <w:tr>
        <w:trPr>
          <w:trHeight w:val="1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龙泉学苑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8062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双堰路以南、双喜一路以西、荆楚大道以东、双堰南路以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荆门建工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罗小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荆门城建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皓工程建设监理有限公司</w:t>
            </w:r>
          </w:p>
        </w:tc>
      </w:tr>
      <w:tr>
        <w:trPr>
          <w:trHeight w:val="17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掇刀石中学新建学生宿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564.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09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掇刀区关公大道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磐泰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掇刀石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皓工程建设监理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06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5"/>
        <w:gridCol w:w="1260"/>
        <w:gridCol w:w="1184"/>
        <w:gridCol w:w="1576"/>
        <w:gridCol w:w="1200"/>
        <w:gridCol w:w="930"/>
        <w:gridCol w:w="1440"/>
        <w:gridCol w:w="1565"/>
      </w:tblGrid>
      <w:tr>
        <w:trPr>
          <w:trHeight w:val="1284" w:hRule="atLeast"/>
        </w:trPr>
        <w:tc>
          <w:tcPr>
            <w:tcW w:w="11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京山）</w:t>
            </w:r>
          </w:p>
        </w:tc>
      </w:tr>
      <w:tr>
        <w:trPr>
          <w:trHeight w:val="8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市人民医院新院区门急诊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4412.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127.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市温泉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匠工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祝贤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市人民医院（京诚文化旅游教育投资有限公司代建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宏达建设监理有限公司</w:t>
            </w:r>
          </w:p>
        </w:tc>
      </w:tr>
      <w:tr>
        <w:trPr>
          <w:trHeight w:val="1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市人民医院新院区新建项目医技楼、住院楼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6865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666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市温泉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国葛洲坝集团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江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市京诚文化旅游教育投资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正兴建设工程项目管理有限公司</w:t>
            </w:r>
          </w:p>
        </w:tc>
      </w:tr>
      <w:tr>
        <w:trPr>
          <w:trHeight w:val="14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雅迪环保设备制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887.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经济开发区农机产业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金安源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张  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恒泽环保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鑫宏建设科技有限公司</w:t>
            </w:r>
          </w:p>
        </w:tc>
      </w:tr>
      <w:tr>
        <w:trPr>
          <w:trHeight w:val="16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联投国际城（京山）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地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4733.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101.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山市温泉街道新市大道联投国际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省工业建筑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曾佑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联投置业（京山）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百年建设监理有限责任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06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9"/>
        <w:gridCol w:w="1410"/>
        <w:gridCol w:w="1785"/>
        <w:gridCol w:w="1455"/>
        <w:gridCol w:w="1156"/>
        <w:gridCol w:w="1440"/>
        <w:gridCol w:w="1565"/>
      </w:tblGrid>
      <w:tr>
        <w:trPr>
          <w:trHeight w:val="1284" w:hRule="atLeast"/>
        </w:trPr>
        <w:tc>
          <w:tcPr>
            <w:tcW w:w="110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钟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（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7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新能源产业园建设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0042.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南湖新区富水路北侧（钟祥市新能源工业园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省工业建筑集团安装工程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刘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钟瑞祥置业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祥鲲工程咨询有限公司</w:t>
            </w:r>
          </w:p>
        </w:tc>
      </w:tr>
      <w:tr>
        <w:trPr>
          <w:trHeight w:val="19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国网湖北荆门钟祥市供电公司生产综合用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786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南湖棉花原种场刘桥二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荆门建工集团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国网湖北省电力有限公司钟祥市供电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鄂电建设监理有限责任公司</w:t>
            </w:r>
          </w:p>
        </w:tc>
      </w:tr>
      <w:tr>
        <w:trPr>
          <w:trHeight w:val="1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电子信息产业园建设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7570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南湖新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交一公局集团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贾五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钟瑞祥产业投资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祥安建设工程监理有限责任公司</w:t>
            </w:r>
          </w:p>
        </w:tc>
      </w:tr>
      <w:tr>
        <w:trPr>
          <w:trHeight w:val="21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群众公共文化服务综合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才振兴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9490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楚兴大道与祥云大道交叉口正东方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国一冶集团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新驰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钟祥市祥安建设工程监理有限责任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06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99"/>
        <w:gridCol w:w="1215"/>
        <w:gridCol w:w="1800"/>
        <w:gridCol w:w="1380"/>
        <w:gridCol w:w="990"/>
        <w:gridCol w:w="1561"/>
        <w:gridCol w:w="1565"/>
      </w:tblGrid>
      <w:tr>
        <w:trPr>
          <w:trHeight w:val="1284" w:hRule="atLeast"/>
        </w:trPr>
        <w:tc>
          <w:tcPr>
            <w:tcW w:w="110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屈家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屈家岭管理区考古遗址公园片区环境综合治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总承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93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屈家岭管理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万道丰建设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屈家岭城乡建设投资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云华水利工程咨询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06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5"/>
        <w:gridCol w:w="1260"/>
        <w:gridCol w:w="1065"/>
        <w:gridCol w:w="1695"/>
        <w:gridCol w:w="1200"/>
        <w:gridCol w:w="930"/>
        <w:gridCol w:w="1440"/>
        <w:gridCol w:w="1565"/>
      </w:tblGrid>
      <w:tr>
        <w:trPr>
          <w:trHeight w:val="1284" w:hRule="atLeast"/>
        </w:trPr>
        <w:tc>
          <w:tcPr>
            <w:tcW w:w="11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沙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后港城区升级建设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后港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臻镪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陈正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后港镇人民政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佳成建设工程项目管理有限公司</w:t>
            </w:r>
          </w:p>
        </w:tc>
      </w:tr>
      <w:tr>
        <w:trPr>
          <w:trHeight w:val="1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教育城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9126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一鸣路以南、权城路以东、津源纬一路以北、荷花大道以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省工业建筑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城市建设投资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佳成建设工程项目管理有限公司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乡村振兴示范工程（博物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23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敬德大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国一冶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喻秋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鼎诚建设投资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佳成建设工程项目管理有限公司</w:t>
            </w:r>
          </w:p>
        </w:tc>
      </w:tr>
      <w:tr>
        <w:trPr>
          <w:trHeight w:val="16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乡村振兴示范工程（文化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40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权城路与平湖大道交叉口西北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国一冶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鼎诚建设投资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佳成建设工程项目管理有限公司</w:t>
            </w:r>
          </w:p>
        </w:tc>
      </w:tr>
      <w:tr>
        <w:trPr>
          <w:trHeight w:val="1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宝厦花苑及中心农贸市场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044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00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荷花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楚恒水利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刘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省宝厦房地产开发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佳成建设工程项目管理有限公司</w:t>
            </w:r>
          </w:p>
        </w:tc>
      </w:tr>
      <w:tr>
        <w:trPr>
          <w:trHeight w:val="1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十里铺苗圃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总承包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十里铺镇石牛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S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省道以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金辉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罗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宏硕现代农业投资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佳成建设工程项目管理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06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5"/>
        <w:gridCol w:w="1260"/>
        <w:gridCol w:w="1065"/>
        <w:gridCol w:w="1695"/>
        <w:gridCol w:w="1200"/>
        <w:gridCol w:w="930"/>
        <w:gridCol w:w="1440"/>
        <w:gridCol w:w="1565"/>
      </w:tblGrid>
      <w:tr>
        <w:trPr>
          <w:trHeight w:val="1284" w:hRule="atLeast"/>
        </w:trPr>
        <w:tc>
          <w:tcPr>
            <w:tcW w:w="11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东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城区垃圾分类和再生资源回收（东宝区环保产业园）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总承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1789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055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东宝区东宝工业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乐天冶建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帅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长宁创新投资集团有限责任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四川东联建工程建设监理有限责任公司</w:t>
            </w:r>
          </w:p>
        </w:tc>
      </w:tr>
      <w:tr>
        <w:trPr>
          <w:trHeight w:val="20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绿萝新材料生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厂房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453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8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东宝工业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舜江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绿萝环保新材料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恒宇建设监理有限责任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0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5"/>
        <w:gridCol w:w="1260"/>
        <w:gridCol w:w="1065"/>
        <w:gridCol w:w="1695"/>
        <w:gridCol w:w="1200"/>
        <w:gridCol w:w="930"/>
        <w:gridCol w:w="1440"/>
        <w:gridCol w:w="1565"/>
      </w:tblGrid>
      <w:tr>
        <w:trPr>
          <w:trHeight w:val="1284" w:hRule="atLeast"/>
        </w:trPr>
        <w:tc>
          <w:tcPr>
            <w:tcW w:w="11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掇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7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汽车轻量化底盘产业配套保障能力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7189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01.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常兴路以南、杨树岗路以西块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荆任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刘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航特装备制造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正兴建设工程项目管理有限公司</w:t>
            </w:r>
          </w:p>
        </w:tc>
      </w:tr>
      <w:tr>
        <w:trPr>
          <w:trHeight w:val="19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大族激光新手能源智能装备华中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宿舍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69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598.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掇刀区杨树港路以西，荆南大道以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昌泰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许德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大族锂电（荆门）智能装备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正兴建设工程项目管理有限公司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争光新材料科技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吨离子交换树脂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3010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18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化工循环产业园小康南路以东，兴化七路以南，站场三路以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亿丰建设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刘恩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争光新材料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浙江虎跃建设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0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5"/>
        <w:gridCol w:w="1260"/>
        <w:gridCol w:w="1155"/>
        <w:gridCol w:w="1605"/>
        <w:gridCol w:w="1200"/>
        <w:gridCol w:w="930"/>
        <w:gridCol w:w="1440"/>
        <w:gridCol w:w="1565"/>
      </w:tblGrid>
      <w:tr>
        <w:trPr>
          <w:trHeight w:val="1284" w:hRule="atLeast"/>
        </w:trPr>
        <w:tc>
          <w:tcPr>
            <w:tcW w:w="11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3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天鹅路（漳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尉迟恭路）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3.04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33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漳河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荆捷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漳河新区政府投资项目服务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志恒工程管理有限公司</w:t>
            </w:r>
          </w:p>
        </w:tc>
      </w:tr>
      <w:tr>
        <w:trPr>
          <w:trHeight w:val="19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西交通基础设施补短板二期项目（漳河大道（站西大道至现状漳河大道）道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0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603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漳河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天宇市政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张健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城建高铁片区投资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韬华胜工程科技有限公司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关公大道（西三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沙铁路）道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107.7m*4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9363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漳河新区绿色生态科技产业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天宇市政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王兵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生态科技城投资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皓工程建设监理有限公司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亿纬锂能供水主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21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214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白云大道，迎春大道，交通大道，观堰湖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润泽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罗家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政府投资工程建设管理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晨皓工程建设监理有限公司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健安路跨杨树港桥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2.0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9911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掇刀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汇资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许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市掇刀区政府投资工程建设管理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楚维工程监理咨询有限责任公司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新港大道（鹏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雨霖大道）道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66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06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鹏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雨霖大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楚恒水利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洋县住房和城乡建设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佳成建设工程项目管理有限公司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西交通基础设施补短板一期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总承包尉迟恭路跨车桥水库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06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漳河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铁十六局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荆门城建高铁片区投资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晟宏宇工程咨询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  <w:vertAlign w:val="superscript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3:00Z</dcterms:created>
  <dc:creator>Administrator</dc:creator>
  <dc:description/>
  <dc:language>en-US</dc:language>
  <cp:lastModifiedBy>余丽蓉</cp:lastModifiedBy>
  <cp:lastPrinted>2023-03-22T09:34:00Z</cp:lastPrinted>
  <dcterms:modified xsi:type="dcterms:W3CDTF">2024-01-30T07:44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1AFE186C42118C64D407D9E42EC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