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eastAsia="zh-CN"/>
        </w:rPr>
        <w:drawing>
          <wp:inline distT="0" distB="0" distL="0" distR="0">
            <wp:extent cx="5666105" cy="800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eastAsia="zh-CN"/>
        </w:rPr>
        <w:drawing>
          <wp:inline distT="0" distB="0" distL="0" distR="0">
            <wp:extent cx="5717540" cy="7998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560" w:hanging="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tbl>
      <w:tblPr>
        <w:tblW w:w="11095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28"/>
        <w:gridCol w:w="1223"/>
        <w:gridCol w:w="1031"/>
        <w:gridCol w:w="1465"/>
        <w:gridCol w:w="1298"/>
        <w:gridCol w:w="943"/>
        <w:gridCol w:w="1539"/>
        <w:gridCol w:w="1794"/>
      </w:tblGrid>
      <w:tr>
        <w:trPr>
          <w:trHeight w:val="611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附件</w:t>
            </w:r>
            <w:r>
              <w:rPr>
                <w:rStyle w:val="Font41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1" w:hRule="atLeast"/>
        </w:trPr>
        <w:tc>
          <w:tcPr>
            <w:tcW w:w="110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（中心城区）</w:t>
            </w:r>
          </w:p>
        </w:tc>
      </w:tr>
      <w:tr>
        <w:trPr>
          <w:trHeight w:val="13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美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6.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5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马场二路以东、军马场一路以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晨旭建筑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创鸿置业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盛工程项目管理有限公司</w:t>
            </w:r>
          </w:p>
        </w:tc>
      </w:tr>
      <w:tr>
        <w:trPr>
          <w:trHeight w:val="1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首府（化纤厂片区棚户区改造项目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.7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.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7561.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高新区掇刀区月亮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建工第二建设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博（荆门）房地产开发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环工程建设监理有限责任公司</w:t>
            </w:r>
          </w:p>
        </w:tc>
      </w:tr>
      <w:tr>
        <w:trPr>
          <w:trHeight w:val="1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大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3.1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7.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喜大道以北、龙泉路以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第二建筑工程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城建集团房地产开发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晨皓工程建设监理有限公司</w:t>
            </w:r>
          </w:p>
        </w:tc>
      </w:tr>
      <w:tr>
        <w:trPr>
          <w:trHeight w:val="18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泉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81.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泉路以东、关公大道以南、龙井大道以西、马刨路以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嘉园建设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正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城建集团房地产开发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龙建设监理有限责任公司</w:t>
            </w:r>
          </w:p>
        </w:tc>
      </w:tr>
      <w:tr>
        <w:trPr>
          <w:trHeight w:val="13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悦蓝山建设项目一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00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7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道以北、阳光大道以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鼎耀建设工程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玲珑置业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谊建设工程监理有限公司</w:t>
            </w:r>
          </w:p>
        </w:tc>
      </w:tr>
      <w:tr>
        <w:trPr>
          <w:trHeight w:val="1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外语学校（高中部）扩建工程教学综合楼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2.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2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关公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广建设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雄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外语学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晨皓工程建设监理有限公司</w:t>
            </w:r>
          </w:p>
        </w:tc>
      </w:tr>
      <w:tr>
        <w:trPr>
          <w:trHeight w:val="19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漳河新区凤袁路片区城中村棚户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7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6433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92.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起荆楚二路，西至荆楚中路，南起凤袁路，北至凤凰北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生态科技城投资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景恒基工程管理有限公司</w:t>
            </w:r>
          </w:p>
        </w:tc>
      </w:tr>
      <w:tr>
        <w:trPr>
          <w:trHeight w:val="1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奥广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77.9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1.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中天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昌泰建设工程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定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奥中天置业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四方工程建设监理有限责任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1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1"/>
        <w:gridCol w:w="1254"/>
        <w:gridCol w:w="1005"/>
        <w:gridCol w:w="1455"/>
        <w:gridCol w:w="1320"/>
        <w:gridCol w:w="990"/>
        <w:gridCol w:w="1695"/>
        <w:gridCol w:w="1589"/>
      </w:tblGrid>
      <w:tr>
        <w:trPr>
          <w:trHeight w:val="1726" w:hRule="atLeast"/>
        </w:trPr>
        <w:tc>
          <w:tcPr>
            <w:tcW w:w="111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京山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畈幼儿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1.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.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泰建设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俊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街道城畈社区居民委员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宏达建设监理有限公司</w:t>
            </w:r>
          </w:p>
        </w:tc>
      </w:tr>
      <w:tr>
        <w:trPr>
          <w:trHeight w:val="1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妇幼保健院综合大楼、医技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8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0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7.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镇人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东方建设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妇幼保健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公平监理咨询有限公司</w:t>
            </w:r>
          </w:p>
        </w:tc>
      </w:tr>
      <w:tr>
        <w:trPr>
          <w:trHeight w:val="1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17.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.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老温泉路与京山大道交叉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紫来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利源投资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鑫鲁建设监理有限责任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30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20"/>
        <w:gridCol w:w="1275"/>
        <w:gridCol w:w="906"/>
        <w:gridCol w:w="1405"/>
        <w:gridCol w:w="1353"/>
        <w:gridCol w:w="1106"/>
        <w:gridCol w:w="1710"/>
        <w:gridCol w:w="1605"/>
      </w:tblGrid>
      <w:tr>
        <w:trPr>
          <w:trHeight w:val="1080" w:hRule="atLeast"/>
        </w:trPr>
        <w:tc>
          <w:tcPr>
            <w:tcW w:w="111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钟祥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胡集镇人居环境建设项目第二标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36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5.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胡集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安源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致诚建设工程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华大建设项目管理有限公司</w:t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爱汀堡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79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郢中镇显王路南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荣通建筑工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启帆文化传播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成建设工程项目管理有限公司钟祥分公司</w:t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世东方商住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7081.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7.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镜月湖三路东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工业建筑集团天华建筑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望置业发展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祥安建设监理有限责任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30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88"/>
        <w:gridCol w:w="1217"/>
        <w:gridCol w:w="865"/>
        <w:gridCol w:w="1190"/>
        <w:gridCol w:w="1365"/>
        <w:gridCol w:w="1095"/>
        <w:gridCol w:w="1710"/>
        <w:gridCol w:w="1605"/>
      </w:tblGrid>
      <w:tr>
        <w:trPr>
          <w:trHeight w:val="1438" w:hRule="atLeast"/>
        </w:trPr>
        <w:tc>
          <w:tcPr>
            <w:tcW w:w="111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沙洋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2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静脉产业园产业资源循环利用和处置项目（安全填埋场）一期工程标段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414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沈集镇郑岗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振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丽康源环保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佳成建设工程管理有限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14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95"/>
        <w:gridCol w:w="1200"/>
        <w:gridCol w:w="780"/>
        <w:gridCol w:w="1545"/>
        <w:gridCol w:w="1365"/>
        <w:gridCol w:w="960"/>
        <w:gridCol w:w="1860"/>
        <w:gridCol w:w="1575"/>
      </w:tblGrid>
      <w:tr>
        <w:trPr>
          <w:trHeight w:val="795" w:hRule="atLeast"/>
        </w:trPr>
        <w:tc>
          <w:tcPr>
            <w:tcW w:w="111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掇刀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固润科技研究院研发、分析大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7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化工循环产业园，荆河大道以东、天泽龙以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丽凌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固润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地恒工程咨询有限公司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训练基地和高新消防站项目培训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交通大道以东，皇后路以北，新园路以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建工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洪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消防救援支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宏业工程项目管理有限公司</w:t>
            </w:r>
          </w:p>
        </w:tc>
      </w:tr>
      <w:tr>
        <w:trPr>
          <w:trHeight w:val="1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公安局警犬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4.9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43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.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何路以南、新埠河以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金宁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公安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宏业工程项目管理有限公司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磷酸（锰）铁锂电池材料中试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28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7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化工循环产业园兴化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泉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峡建设（湖北）有限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271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30"/>
        <w:gridCol w:w="1440"/>
        <w:gridCol w:w="1140"/>
        <w:gridCol w:w="1395"/>
        <w:gridCol w:w="1710"/>
        <w:gridCol w:w="1221"/>
        <w:gridCol w:w="1319"/>
        <w:gridCol w:w="1201"/>
      </w:tblGrid>
      <w:tr>
        <w:trPr>
          <w:trHeight w:val="1295" w:hRule="atLeast"/>
        </w:trPr>
        <w:tc>
          <w:tcPr>
            <w:tcW w:w="1127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宝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8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民兵训练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0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子陵铺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金茂建设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机关事务服务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方正工程建设项目管理有限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260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29"/>
        <w:gridCol w:w="834"/>
        <w:gridCol w:w="1079"/>
        <w:gridCol w:w="1499"/>
        <w:gridCol w:w="1499"/>
        <w:gridCol w:w="884"/>
        <w:gridCol w:w="1678"/>
        <w:gridCol w:w="1564"/>
      </w:tblGrid>
      <w:tr>
        <w:trPr>
          <w:trHeight w:val="1249" w:hRule="atLeast"/>
        </w:trPr>
        <w:tc>
          <w:tcPr>
            <w:tcW w:w="11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优质工程名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政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面积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公大道（四干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公大道）道路刷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6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荆门市掇刀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振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友清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掇刀区政府投资工程建设管理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康聚宁工程项目管理有限公司</w:t>
            </w:r>
          </w:p>
        </w:tc>
      </w:tr>
      <w:tr>
        <w:trPr>
          <w:trHeight w:val="12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荆南大道（深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.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，南起深圳大道，北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汇资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翔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掇刀区政府投资工程建设管理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虎跃建设有限公司荆门分公司</w:t>
            </w:r>
          </w:p>
        </w:tc>
      </w:tr>
      <w:tr>
        <w:trPr>
          <w:trHeight w:val="14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飞客配套道路及停车场建设项目（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图大道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2.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河新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先创市政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漳河新区政府投资项目服务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晨皓工程建设监理有限公司</w:t>
            </w:r>
          </w:p>
        </w:tc>
      </w:tr>
      <w:tr>
        <w:trPr>
          <w:trHeight w:val="19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解放街（中天街）街区改造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承包（一期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中天街主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政府投资工程建设管理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菲迪克工程管理咨询有限公司</w:t>
            </w:r>
          </w:p>
        </w:tc>
      </w:tr>
      <w:tr>
        <w:trPr>
          <w:trHeight w:val="2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家岭管理区工业区西路南段市政道路工程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+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+255.9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.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屈家岭管理区易家岭办事处回龙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道丰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屈家岭管理区交通运输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维工程咨询监理有限责任公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215765</wp:posOffset>
                </wp:positionV>
                <wp:extent cx="205740" cy="518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72"/>
                                      <w:sz w:val="72"/>
                                      <w:szCs w:val="7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72"/>
                                      <w:sz w:val="72"/>
                                      <w:szCs w:val="7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0.85pt;mso-wrap-distance-left:9pt;mso-wrap-distance-right:9pt;mso-wrap-distance-top:0pt;mso-wrap-distance-bottom:0pt;margin-top:-331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1056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0"/>
        <w:gridCol w:w="1324"/>
        <w:gridCol w:w="866"/>
        <w:gridCol w:w="1665"/>
        <w:gridCol w:w="1230"/>
        <w:gridCol w:w="885"/>
        <w:gridCol w:w="1470"/>
        <w:gridCol w:w="1561"/>
      </w:tblGrid>
      <w:tr>
        <w:trPr>
          <w:trHeight w:val="64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10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中心城区）</w:t>
            </w:r>
          </w:p>
        </w:tc>
      </w:tr>
      <w:tr>
        <w:trPr>
          <w:trHeight w:val="64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石化军马场地块改善性住房项目（石化家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7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马场二路以东、丹桂路以北、军马场一路以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化天钲建筑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阳华置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宏业工程项目管理有限公司</w:t>
            </w:r>
          </w:p>
        </w:tc>
      </w:tr>
      <w:tr>
        <w:trPr>
          <w:trHeight w:val="1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石化改善性住房项目（石化家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荆门市掇刀区景明路以南、军马场二路以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化天钲建筑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和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阳华置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四方工程管理有限公司</w:t>
            </w:r>
          </w:p>
        </w:tc>
      </w:tr>
      <w:tr>
        <w:trPr>
          <w:trHeight w:val="10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碧桂园星湖湾二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98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凤凰大道以西，凤凰一路以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腾越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汇鑫置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华大建设项目管理有限公司</w:t>
            </w:r>
          </w:p>
        </w:tc>
      </w:tr>
      <w:tr>
        <w:trPr>
          <w:trHeight w:val="19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碧桂园星湖湾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-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-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70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凤凰大道与凤袁大道交汇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宇泓源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汇鑫置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华大建设项目管理有限公司</w:t>
            </w:r>
          </w:p>
        </w:tc>
      </w:tr>
      <w:tr>
        <w:trPr>
          <w:trHeight w:val="1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反腐倡廉教育基地（留置场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96.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龙游路以东、观湖路以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高新技术产业开发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公力工程咨询服务有限公司</w:t>
            </w:r>
          </w:p>
        </w:tc>
      </w:tr>
      <w:tr>
        <w:trPr>
          <w:trHeight w:val="12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0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大道以东、亿达世纪花园小区以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天名邦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旭兴置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工程建设监理有限公司</w:t>
            </w:r>
          </w:p>
        </w:tc>
      </w:tr>
      <w:tr>
        <w:trPr>
          <w:trHeight w:val="1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光荣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军楼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4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捷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光荣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雷工程项目管理有限公司</w:t>
            </w:r>
          </w:p>
        </w:tc>
      </w:tr>
      <w:tr>
        <w:trPr>
          <w:trHeight w:val="1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宝鸿嘉小区建设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49.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大道西侧、啤酒厂北侧，现状渠道以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中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跃置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昆阳建设工程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6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5"/>
        <w:gridCol w:w="1260"/>
        <w:gridCol w:w="1065"/>
        <w:gridCol w:w="1695"/>
        <w:gridCol w:w="1200"/>
        <w:gridCol w:w="930"/>
        <w:gridCol w:w="1440"/>
        <w:gridCol w:w="1565"/>
      </w:tblGrid>
      <w:tr>
        <w:trPr>
          <w:trHeight w:val="654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京山）</w:t>
            </w:r>
          </w:p>
        </w:tc>
      </w:tr>
      <w:tr>
        <w:trPr>
          <w:trHeight w:val="65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惠民广场建设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8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云杜路与京源大道交汇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瑞达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京诚置业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宏达建设监理有限公司</w:t>
            </w:r>
          </w:p>
        </w:tc>
      </w:tr>
      <w:tr>
        <w:trPr>
          <w:trHeight w:val="1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镇第一初级中学教学楼建设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街道任畈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东方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新市镇第一初级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宏建设科技有限公司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温泉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温泉新区南环路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环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市实验小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宏达建设监理有限公司</w:t>
            </w:r>
          </w:p>
        </w:tc>
      </w:tr>
      <w:tr>
        <w:trPr>
          <w:trHeight w:val="16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南路棚户区改造项目（汉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2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源大道与八一南路交叉口西南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匠工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汉龙置业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江城建设咨询有限公司</w:t>
            </w:r>
          </w:p>
        </w:tc>
      </w:tr>
      <w:tr>
        <w:trPr>
          <w:trHeight w:val="1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花园三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经济开发区胜利村（滴水寺路西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紫来建筑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祥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利源投资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宏建设科技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0994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2"/>
        <w:gridCol w:w="1218"/>
        <w:gridCol w:w="1076"/>
        <w:gridCol w:w="1730"/>
        <w:gridCol w:w="1200"/>
        <w:gridCol w:w="917"/>
        <w:gridCol w:w="1430"/>
        <w:gridCol w:w="1517"/>
      </w:tblGrid>
      <w:tr>
        <w:trPr>
          <w:trHeight w:val="645" w:hRule="atLeast"/>
        </w:trPr>
        <w:tc>
          <w:tcPr>
            <w:tcW w:w="109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钟祥）</w:t>
            </w:r>
          </w:p>
        </w:tc>
      </w:tr>
      <w:tr>
        <w:trPr>
          <w:trHeight w:val="20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公路养护应急中心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2.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九里回族乡民族大道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第一建筑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公路管理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成建设工程项目管理有限公司</w:t>
            </w:r>
          </w:p>
        </w:tc>
      </w:tr>
      <w:tr>
        <w:trPr>
          <w:trHeight w:val="17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冲水生态综合治理项目一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塘水环境综合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4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镜月湖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四局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住房和城乡建设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晨皓工程建设监理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200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83"/>
        <w:gridCol w:w="1217"/>
        <w:gridCol w:w="724"/>
        <w:gridCol w:w="2047"/>
        <w:gridCol w:w="1218"/>
        <w:gridCol w:w="900"/>
        <w:gridCol w:w="1447"/>
        <w:gridCol w:w="1625"/>
      </w:tblGrid>
      <w:tr>
        <w:trPr>
          <w:trHeight w:val="676" w:hRule="atLeast"/>
        </w:trPr>
        <w:tc>
          <w:tcPr>
            <w:tcW w:w="112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建设安全文明施工现场名单（沙洋）</w:t>
            </w:r>
          </w:p>
        </w:tc>
      </w:tr>
      <w:tr>
        <w:trPr>
          <w:trHeight w:val="62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后港镇西湖路综合整治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后港镇西湖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臻镪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后港镇人民政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佳成建设工程项目管理有限公司</w:t>
            </w:r>
          </w:p>
        </w:tc>
      </w:tr>
      <w:tr>
        <w:trPr>
          <w:trHeight w:val="1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后港镇中心卫生院住院部及门诊大楼维修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后港镇中心卫生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臻镪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后港镇中心卫生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佳成建设工程项目管理有限公司</w:t>
            </w:r>
          </w:p>
        </w:tc>
      </w:tr>
      <w:tr>
        <w:trPr>
          <w:trHeight w:val="1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中医医院门诊楼建设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0.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启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中医医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昆阳建设工程有限公司</w:t>
            </w:r>
          </w:p>
        </w:tc>
      </w:tr>
      <w:tr>
        <w:trPr>
          <w:trHeight w:val="1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沙洋中学教学楼改扩建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6.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荷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鸿景华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沙洋中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佳成建设工程项目管理有限公司</w:t>
            </w:r>
          </w:p>
        </w:tc>
      </w:tr>
      <w:tr>
        <w:trPr>
          <w:trHeight w:val="1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民兵训练基地宿舍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4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一鸣路北侧，北临春申大道，东临新湖路，西临新湖社区党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辉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城市建设投资集团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佳成建设工程项目管理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136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35"/>
        <w:gridCol w:w="1200"/>
        <w:gridCol w:w="759"/>
        <w:gridCol w:w="2012"/>
        <w:gridCol w:w="1235"/>
        <w:gridCol w:w="900"/>
        <w:gridCol w:w="1447"/>
        <w:gridCol w:w="1574"/>
      </w:tblGrid>
      <w:tr>
        <w:trPr>
          <w:trHeight w:val="1141" w:hRule="atLeast"/>
        </w:trPr>
        <w:tc>
          <w:tcPr>
            <w:tcW w:w="111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宝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泉新型包装产品生产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16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工业园区新台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烨煜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金泉彩印包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鸿亿博集团有限公司</w:t>
            </w:r>
          </w:p>
        </w:tc>
      </w:tr>
      <w:tr>
        <w:trPr>
          <w:trHeight w:val="15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宝区安营山幸福片区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17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长宁大道延伸段西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俊丰绿建科技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高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城建集团房地产开发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清江工程管理咨询有限公司</w:t>
            </w:r>
          </w:p>
        </w:tc>
      </w:tr>
      <w:tr>
        <w:trPr>
          <w:trHeight w:val="15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线路板数字化智能制造穿戴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43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电子工业园长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金宁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弘毅电子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恒宇建设监理有限责任公司</w:t>
            </w:r>
          </w:p>
        </w:tc>
      </w:tr>
      <w:tr>
        <w:trPr>
          <w:trHeight w:val="1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用品自动化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综合车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9.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牌楼镇航空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鼎耀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医疗用品（荆门）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恒宇建设监理有限责任公司</w:t>
            </w:r>
          </w:p>
        </w:tc>
      </w:tr>
      <w:tr>
        <w:trPr>
          <w:trHeight w:val="18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宝区救灾备灾物资储备中心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泉水大道以北，东兴路以东，新台路以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鸿景华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应急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菲迪克工程管理咨询有限公司</w:t>
            </w:r>
          </w:p>
        </w:tc>
      </w:tr>
      <w:tr>
        <w:trPr>
          <w:trHeight w:val="1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传染病医院（二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泉水大道以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卫生健康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晨皓工程建设监理有限公司</w:t>
            </w:r>
          </w:p>
        </w:tc>
      </w:tr>
      <w:tr>
        <w:trPr>
          <w:trHeight w:val="13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安文化产业回归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4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大道以西，长兴大道西延伸段以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泰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国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跃置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峡建设（湖北）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085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0"/>
        <w:gridCol w:w="1320"/>
        <w:gridCol w:w="915"/>
        <w:gridCol w:w="1455"/>
        <w:gridCol w:w="1200"/>
        <w:gridCol w:w="960"/>
        <w:gridCol w:w="1620"/>
        <w:gridCol w:w="1410"/>
      </w:tblGrid>
      <w:tr>
        <w:trPr>
          <w:trHeight w:val="680" w:hRule="atLeast"/>
        </w:trPr>
        <w:tc>
          <w:tcPr>
            <w:tcW w:w="110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（掇刀）</w:t>
            </w:r>
          </w:p>
        </w:tc>
      </w:tr>
      <w:tr>
        <w:trPr>
          <w:trHeight w:val="2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科技新能源智能装备产业化项目（一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天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久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工新能源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平安建设工程项目管理有限公司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抗肿瘤原料药项目（醋酸阿比特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伊马替尼原料药车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荆门市掇刀区杨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晨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韵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亨迪药业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鸿亿博集团有限公司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锂离子圆柱电池产业化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81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路以南，捡秋路以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捷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亿纬创能锂电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峡建设（湖北）有限公司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F16GW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用车锂离子动力电池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0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路以东、科荟路以南、捡球西路以西、官堰湖路以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捷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斌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亿纬动力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峡建设（湖北）有限公司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承载式孔盖设备制造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6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高新区升平南路以南，兴中路以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腾工程项目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晟天机电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鸿亿博集团有限公司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训练基地和高新消防站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6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交通大道以东，皇后路以北，新园路以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建工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洪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消防救援支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宏业工程项目管理有限公司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捷动力汽车锂电池隔膜产业化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13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6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捡秋路以东、新园路以南、龙井大道以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千业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恩捷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宏业工程项目管理有限公司</w:t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W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比能磷酸铁锂储能动力电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96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科路以南、捡秋路以东、科荟路以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千业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亿纬动力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峡建设（湖北）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220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87"/>
        <w:gridCol w:w="1430"/>
        <w:gridCol w:w="811"/>
        <w:gridCol w:w="936"/>
        <w:gridCol w:w="1217"/>
        <w:gridCol w:w="953"/>
        <w:gridCol w:w="1624"/>
        <w:gridCol w:w="1761"/>
      </w:tblGrid>
      <w:tr>
        <w:trPr>
          <w:trHeight w:val="725" w:hRule="atLeast"/>
        </w:trPr>
        <w:tc>
          <w:tcPr>
            <w:tcW w:w="112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6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化工循环产业园基础设施建设项目兴化六路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旌帆建设工程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超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政府投资工程建设管理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维工程咨询监理有限责任公司</w:t>
            </w:r>
          </w:p>
        </w:tc>
      </w:tr>
      <w:tr>
        <w:trPr>
          <w:trHeight w:val="24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堰湖片区基础设施配套工程（龙游路、观湖路、龙井大道片区排水）一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承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路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湖路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大道排水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8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掇刀区清风路一廉政基地北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汇资建设工程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政府投资工程建设管理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康聚宁工程项目管理有限公司</w:t>
            </w:r>
          </w:p>
        </w:tc>
      </w:tr>
      <w:tr>
        <w:trPr>
          <w:trHeight w:val="1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福耀一路（金源二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大道）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.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红线宽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福耀一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乐天冶建建设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政府投资工程建设管理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虎跃建设有限公司</w:t>
            </w:r>
          </w:p>
        </w:tc>
      </w:tr>
      <w:tr>
        <w:trPr>
          <w:trHeight w:val="30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城区新建供水管网工程设计施工总承包一标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刨泉路（清水源路至掇刀石大道）全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掇刀石大道（龙井大道至培公大道）全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清水源路（培公大道至迎春大道）全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润泽建设工程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政府投资工程建设管理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正兴建设工程项目管理有限公司</w:t>
            </w:r>
          </w:p>
        </w:tc>
      </w:tr>
      <w:tr>
        <w:trPr>
          <w:trHeight w:val="17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山大道（罗汉山隧道：象山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慧路）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4k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东宝区石莲村罗汉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彥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城市建设投资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虹工程管理咨询有限公司</w:t>
            </w:r>
          </w:p>
        </w:tc>
      </w:tr>
      <w:tr>
        <w:trPr>
          <w:trHeight w:val="1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荆楚西路（关公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袁路）道路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.749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漳河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天宇市政建设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生态科技城投资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晨皓工程建设监理有限公司</w:t>
            </w:r>
          </w:p>
        </w:tc>
      </w:tr>
      <w:tr>
        <w:trPr>
          <w:trHeight w:val="16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湖北路（高店立交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庙路）改造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承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3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月亮湖北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天宇市政建设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卫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政府投资工程建设管理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晨皓工程建设监理有限公司</w:t>
            </w:r>
          </w:p>
        </w:tc>
      </w:tr>
      <w:tr>
        <w:trPr>
          <w:trHeight w:val="1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化工循环产业园东北片区兴化七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3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安源建设工程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军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掇刀区政府投资工程建设管理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虎跃建设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1180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3"/>
        <w:gridCol w:w="1174"/>
        <w:gridCol w:w="704"/>
        <w:gridCol w:w="1326"/>
        <w:gridCol w:w="1509"/>
        <w:gridCol w:w="991"/>
        <w:gridCol w:w="1606"/>
        <w:gridCol w:w="1774"/>
      </w:tblGrid>
      <w:tr>
        <w:trPr>
          <w:trHeight w:val="795" w:hRule="atLeast"/>
        </w:trPr>
        <w:tc>
          <w:tcPr>
            <w:tcW w:w="11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荆门市安全文明施工现场名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漳河新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       （㎡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预拌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楼、搅拌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8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公墓以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以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丽凌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安建混凝土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建设监理有限公司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漳河新区双井社区保障房项目（三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8.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井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乐天冶建建设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漳河新区双喜街道办事处双井村村民委员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正兴建设工程项目管理有限公司</w:t>
            </w:r>
          </w:p>
        </w:tc>
      </w:tr>
      <w:tr>
        <w:trPr>
          <w:trHeight w:val="1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方阵人才港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9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会展中心以南、飞龙湖以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祥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方阵置业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晟宏宇工程咨询有限公司</w:t>
            </w:r>
          </w:p>
        </w:tc>
      </w:tr>
    </w:tbl>
    <w:p>
      <w:pPr>
        <w:pStyle w:val="Normal"/>
        <w:tabs>
          <w:tab w:val="clear" w:pos="420"/>
          <w:tab w:val="left" w:pos="3449" w:leader="none"/>
        </w:tabs>
        <w:bidi w:val="0"/>
        <w:ind w:left="-126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  <w:vertAlign w:val="superscript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3:00Z</dcterms:created>
  <dc:creator>Administrator</dc:creator>
  <dc:description/>
  <dc:language>en-US</dc:language>
  <cp:lastModifiedBy>Administrator</cp:lastModifiedBy>
  <cp:lastPrinted>2023-03-22T09:34:00Z</cp:lastPrinted>
  <dcterms:modified xsi:type="dcterms:W3CDTF">2023-03-22T01:41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1AFE186C42118C64D407D9E42E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