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41"/>
      </w:tblGrid>
      <w:tr>
        <w:trPr>
          <w:trHeight w:val="1425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0"/>
                <w:szCs w:val="40"/>
              </w:rPr>
              <w:t>度全市先进建筑业企业、优秀企业经理、</w:t>
            </w: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kern w:val="0"/>
                <w:sz w:val="40"/>
                <w:szCs w:val="40"/>
              </w:rPr>
              <w:br/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0"/>
                <w:szCs w:val="40"/>
              </w:rPr>
              <w:t>优秀项目经理、优秀监理工程师名单</w:t>
            </w:r>
          </w:p>
        </w:tc>
      </w:tr>
      <w:tr>
        <w:trPr>
          <w:trHeight w:val="140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Arial Unicode MS" w:cs="宋体;SimSun"/>
                <w:bCs/>
                <w:kern w:val="0"/>
                <w:sz w:val="24"/>
                <w:szCs w:val="40"/>
              </w:rPr>
            </w:pPr>
            <w:r>
              <w:rPr>
                <w:rFonts w:eastAsia="方正小标宋_GBK;Arial Unicode MS" w:cs="宋体;SimSun" w:ascii="宋体;SimSun" w:hAnsi="宋体;SimSun"/>
                <w:bCs/>
                <w:kern w:val="0"/>
                <w:sz w:val="24"/>
                <w:szCs w:val="40"/>
              </w:rPr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一、先进建筑业企业（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万道丰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恒泰建设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武环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祥市石城建筑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祥市兴业工程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祥市祥安建设工程监理有限责任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锦上建设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建筑工程总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水利工程开发总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鼎耀建设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昌泰建设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华翔建设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嘉园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金宁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太建设集团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宏业建筑工程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三箭建设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晨皓工程建设监理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昌宏业工程项目管理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正兴建设工程项目管理有限公司</w:t>
            </w:r>
          </w:p>
        </w:tc>
      </w:tr>
      <w:tr>
        <w:trPr>
          <w:trHeight w:val="397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三园装饰工程有限公司</w:t>
            </w:r>
          </w:p>
        </w:tc>
      </w:tr>
      <w:tr>
        <w:trPr>
          <w:trHeight w:val="454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二、优秀企业经理（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保国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金岭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京山县腾达建筑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红成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京山东方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金平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京山宏达建设监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庄兆荣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祥市荣通建筑工程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荣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建筑工程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锋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三箭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国平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华翔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宏兴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中三信建设工程服务有限公司</w:t>
            </w:r>
          </w:p>
        </w:tc>
      </w:tr>
      <w:tr>
        <w:trPr>
          <w:trHeight w:val="454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三、优秀项目经理（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道彪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金岭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乾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万道丰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守亮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博瑞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登敏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京山鑫隆建筑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紫来建筑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建军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武环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路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瑶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祥市石城建筑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勤丰建筑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庆林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金诚建筑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飞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建筑工程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元祥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建筑工程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军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华艺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廖光青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华翔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华翔建设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熊昌贵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嘉园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劢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金宁建设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存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太建设集团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凡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宏业建筑工程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易新敏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三箭建设有限公司</w:t>
            </w:r>
          </w:p>
        </w:tc>
      </w:tr>
      <w:tr>
        <w:trPr>
          <w:trHeight w:val="680" w:hRule="exac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四、优秀监理工程师（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海军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京山宏达建设监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应斌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京山县鑫鲁建设监理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俊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祥华信建设监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毅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祥市祥安建设工程监理有限责任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厚华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晨皓工程建设监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明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门市晨皓工程建设监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光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昌宏业工程项目管理有限公司</w:t>
            </w:r>
          </w:p>
        </w:tc>
      </w:tr>
      <w:tr>
        <w:trPr>
          <w:trHeight w:val="397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帅志荣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中三信建设工程服务有限公司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7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8:00Z</dcterms:created>
  <dc:creator>Sky123.Org</dc:creator>
  <dc:description/>
  <cp:keywords/>
  <dc:language>en-US</dc:language>
  <cp:lastModifiedBy>Sky123.Org</cp:lastModifiedBy>
  <dcterms:modified xsi:type="dcterms:W3CDTF">2017-03-24T06:59:00Z</dcterms:modified>
  <cp:revision>1</cp:revision>
  <dc:subject/>
  <dc:title/>
</cp:coreProperties>
</file>